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ĂTRE :  DIRECŢIA  DE  SĂNĂTATE  PUBLICĂ  A  JUDEŢULUI  SATU M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Subsemnatul/a ___________________________________________________________, nume purtat anterior_______________________ fiul/fiica lui ___________şi_______________, nascut/ă în localitatea__________________judeţul_______________la data de _____________,  cu domiciliul în localitatea________________, str____________________________, nr._____, bl._____, sc.____ap.______, judeţ/sector_________________, telefon____________________, mail______________________________________, având CNP_________________________, legitimat /ă cu Carte de identitate seria_____ nr.___________eliberată de către______________, la data de____________ absolvent/ă al/a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în anul ________________titular/ă  al/a diplomei de licenţă seria_____nr.__________________ şi al certificatului de medic/medic dentist/farmacist specialist seria_____ nr.___________ din data _____________, specialitatea _________________________________________________.</w:t>
      </w:r>
    </w:p>
    <w:p>
      <w:pPr>
        <w:pStyle w:val="Normal"/>
        <w:spacing w:lineRule="auto" w:line="360"/>
        <w:rPr/>
      </w:pPr>
      <w:r>
        <w:rPr/>
        <w:t>Prin ___________________________________, împuternicit în baza procurii speciale nr.__________ din data de___________________,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Prin prezenta vă rog să îmi eliberaţi </w:t>
      </w:r>
      <w:r>
        <w:rPr>
          <w:b/>
          <w:color w:val="000000"/>
        </w:rPr>
        <w:t>Documentul care atestă formarea în profesia de _____________________________________________________________________conformă DC 2005/36/CE şi/sau asimilarea denumirilor titlurilor de calificare cu cel prevăzut pentru România de această normă</w:t>
      </w:r>
      <w:r>
        <w:rPr>
          <w:color w:val="000000"/>
        </w:rPr>
        <w:t xml:space="preserve"> conform documentelor depuse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Menţionez că am depus următoarele documente justificativ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9:00Z</dcterms:created>
  <dc:creator>Administrator</dc:creator>
  <dc:description/>
  <cp:keywords/>
  <dc:language>en-US</dc:language>
  <cp:lastModifiedBy>gules.carmen</cp:lastModifiedBy>
  <cp:lastPrinted>2010-11-09T22:34:00Z</cp:lastPrinted>
  <dcterms:modified xsi:type="dcterms:W3CDTF">2016-06-09T05:05:00Z</dcterms:modified>
  <cp:revision>4</cp:revision>
  <dc:subject/>
  <dc:title>CERERE</dc:title>
</cp:coreProperties>
</file>